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2927985" cy="239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1"/>
                            </w:tblGrid>
                            <w:tr>
                              <w:trPr/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  <w:bookmarkStart w:id="0" w:name="1"/>
                                  <w:bookmarkStart w:id="1" w:name="1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ектор МГПИ им. М. Е. Евсевь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______________В.В. Када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_____»_______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чальник КУ МВД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______________А.В. Сим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_____»_______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88.35pt;mso-wrap-distance-left:9pt;mso-wrap-distance-right:0pt;mso-wrap-distance-top:0pt;mso-wrap-distance-bottom:0pt;margin-top:45.05pt;mso-position-vertical-relative:page;margin-left:2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1"/>
                      </w:tblGrid>
                      <w:tr>
                        <w:trPr/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  <w:bookmarkStart w:id="2" w:name="1"/>
                            <w:bookmarkStart w:id="3" w:name="1"/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ектор МГПИ им. М. Е. Евсевь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___________В.В. Кадак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_____»_______2016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ьник КУ МВД Р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___________А.В. Симон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_____»_______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тор МГТУ им. Н.Э. Баума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А.В. Александ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_____»_______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Председатель 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МРО МОФ «Российский фонд ми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_______________О.П. Филет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«_____»________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70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  <w:lang w:val="ru-RU"/>
        </w:rPr>
        <w:t xml:space="preserve">о Конкурсе научных работ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студентов, аспирантов и молодых уче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«НАУКА И ОБРАЗОВАНИЕ ПРОТИВ ИДЕОЛОГИИ ЭКСТРЕМИЗМА, НАЦИОНАЛИЗМА, РЕЛИГИОЗНОГО РАДИКАЛИЗ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Москва – Саранск – Краснодар - 2016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ЩИЕ ПОЛОЖ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пределяет условия и порядок проведения конкурса научно-исследовательских работ (НИР) студентов, курсантов, слушателей духовных семинарий и медресе, аспирантов и молодых учены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является индивидуальным. На конкурс представляются работы, выполненные студентом лично или в соавторстве с руководителе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Оргкомитетом из числа профессорско-преподавательского состава следующих вузов и организаций: Московский государственный технический университет им. Н.Э. Баумана (далее МГТУ), Краснодарский университет МВД РФ (далее КУ МВД РФ), Мордовский государственный педагогический институт имени 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всевьева (далее МГПИ), </w:t>
      </w:r>
      <w:bookmarkStart w:id="4" w:name="2"/>
      <w:r>
        <w:rPr>
          <w:rFonts w:cs="Times New Roman" w:ascii="Times New Roman" w:hAnsi="Times New Roman"/>
          <w:sz w:val="28"/>
          <w:szCs w:val="28"/>
          <w:lang w:val="ru-RU"/>
        </w:rPr>
        <w:t>Министерство Внутренних дел России  (далее ГУПЭ МВД России), Мордовское республиканское отделение Международного общественного фонда «Российский фонд мира» (далее РФМ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Цели конкурса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истемный анализ проблем предотвращения экстремизма и ксенофобии на основе междисциплинарного подход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формирование культуры взаимоуважения народных традиций, религий, культур в молодежной сред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истематизация итогов как самостоятельной, так и совместной с научными руководителями научно-исследовательской и творческой работы студентов, оказание им методической, организационной и материальной поддержки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пуляризация среди молодежи научной, исследовательской деятельности, научных знаний, достижений науки и техники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формирования кадрового потенциала, способного к практическому применению системы научно-методических мероприятий, направленных на противодействие распространению идеологии экстремизма и ксенофоби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бразовательных учреждениях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ка актуальных научно-исследовательских работ, а также выявление перспективных НИР, выполняемых студентами самостоятельно или в составе научного коллектива сотрудников вуз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5" w:name="3"/>
      <w:r>
        <w:rPr>
          <w:rFonts w:cs="Times New Roman" w:ascii="Times New Roman" w:hAnsi="Times New Roman"/>
          <w:b/>
          <w:sz w:val="28"/>
          <w:szCs w:val="28"/>
          <w:lang w:val="ru-RU"/>
        </w:rPr>
        <w:t>2. УСЛОВИЯ И ПОРЯДОК ПРОВЕДЕНИЯ КОНКУРСА</w:t>
      </w:r>
      <w:bookmarkEnd w:id="5"/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комендации по участию в Конкурсе и иную полезную информацию можно найти на Интернет-сайте «Молодежь и Чистый Интернет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onestne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 в рубрике «Конкурс-2016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 Конкурс представляются самостоятельно выполненные, законченные работы студентов по различным направлениям научного знани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лософские науки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 науки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ические наук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ологические наук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ческие наук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е нау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ый отбор работ на Конкурс проводится членами Комиссии на базе МГТУ, КУ МВД РФ, МГПИ, ГУПЭ МВД России, РФ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ая выдвигаемая на Конкурс работа сопровождается следующими документами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иской из протокола заседания кафедры о выдвижении работы на Конкурс по итогам предварительного отбора или сопроводительной запиской заведующего кафедрой (для студентов и молодых преподавателей вузов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нотацией работы, содержащей ее краткую характеристику (не более 1 стр.), подписанной студентом (если работа выполнялась самостоятельно) или студентом и руководителем (если имеется руководитель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тудентов старших курсов желателен отзыв научного руководителя с характеристикой актуальности и практической ценности, а также степени самостоятельности выполненной студентом работ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с сопроводительными документами представляются по электронной почте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istor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ordgp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 пометкой «КОНКУРС»</w:t>
      </w:r>
      <w:r>
        <w:rPr>
          <w:rFonts w:cs="Times New Roman" w:ascii="Times New Roman" w:hAnsi="Times New Roman"/>
          <w:sz w:val="28"/>
          <w:szCs w:val="28"/>
          <w:lang w:val="ru-RU"/>
        </w:rPr>
        <w:t>, Контактная информация  по телефону 8 (8342) 33 93 38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на Конкурс представляютс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электронном носител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К Конкурсу не допуска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, оформленные не по правилам (п. 2.4.)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, направленные после установленного срока (установленного Оргкомитетом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Работы, получившие положительное заключение Комиссии и прошедшие во второй тур, представляются на рассмотрение Итогового заседания Комиссии (в составе представителей МГТУ, КУ МВД РФ, МГПИ, ГУПЭ МВД Росси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Решения итогового заседания Комиссии являются окончательными. Решения Комиссии сообщаются участникам во время итоговой конферен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Для решения текущих вопросов подготовки и проведения Конкурса создается Оргкомитет в составе 7 человек в составе ведущих профессоров, доцентов МГТУ, КУ МВД РФ, МГПИ, и сотрудников ГУПЭ МВД России и РФ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5"/>
      <w:bookmarkStart w:id="7" w:name="4"/>
      <w:r>
        <w:rPr>
          <w:rFonts w:cs="Times New Roman" w:ascii="Times New Roman" w:hAnsi="Times New Roman"/>
          <w:b/>
          <w:sz w:val="28"/>
          <w:szCs w:val="28"/>
          <w:lang w:val="ru-RU"/>
        </w:rPr>
        <w:t>3. ОСНОВНЫЕ КРИТЕРИИ ОЦЕНКИ РАБО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5"/>
      <w:r>
        <w:rPr>
          <w:rFonts w:cs="Times New Roman" w:ascii="Times New Roman" w:hAnsi="Times New Roman"/>
          <w:sz w:val="28"/>
          <w:szCs w:val="28"/>
          <w:lang w:val="ru-RU"/>
        </w:rPr>
        <w:t>3.1. Основными критериями оценки работ</w:t>
      </w:r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ю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ость научного исследования;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ние сущности проблемы, ее актуальности, сложности и противоречив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изна, признание научной общественностью: публикации статей и тезисов в научных журналах, в сборниках трудов и докладах на конференциях; дипломы конференций; награды, полученные на всероссийских, региональных и вузовских конкурс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е научной литературы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ора на современные методологические подходы в научном исследовании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ение творческого подхода к анализу заявленной проблемы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огика, аргументированность, оригинальность и грамотность излож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мость результатов работы для профилактики ксенофобии и экстремизма в системе российско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4"/>
      <w:r>
        <w:rPr>
          <w:rFonts w:cs="Times New Roman" w:ascii="Times New Roman" w:hAnsi="Times New Roman"/>
          <w:b/>
          <w:sz w:val="28"/>
          <w:szCs w:val="28"/>
          <w:lang w:val="ru-RU"/>
        </w:rPr>
        <w:t>4. НАГРАЖДЕНИЕ ПОБЕДИТЕЛЕЙ</w:t>
      </w:r>
      <w:bookmarkEnd w:id="9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лучшую научно-исследовательскую работу присуждаются дипломы первой, второй и третьей степен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решению Комиссии также могут устанавливаться дополнительные виды поощрения: ценные призы, денежные премии, увеличение размера академической стипендии, оплата участия в международных и всероссийских конференциях и 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изового фонда победителей Конкурса осуществляется из стипендиального фонда и внебюджетных средств вузов-участников Конкурса, а также средств спонсоров. Финансирование организационных расходов по оформлению дипломов, стендов и прочих расходов, связанных с подготовкой и проведением конкурса, осуществляется за счет бюджетных и внебюджетных средств  МТГУ, КУ МВД РФ, МГПИ. ГУПЭ МВД России и  РФМ учреждают собственные призы для лауреатов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6"/>
      <w:r>
        <w:rPr>
          <w:rFonts w:cs="Times New Roman" w:ascii="Times New Roman" w:hAnsi="Times New Roman"/>
          <w:b/>
          <w:sz w:val="28"/>
          <w:szCs w:val="28"/>
          <w:lang w:val="ru-RU"/>
        </w:rPr>
        <w:t>5. ОРГКОМИТЕТ КОНКУРС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Оргкомитет Конкурса формируется на паритетных началах из числа профессорско-преподавательского состава трех вузов-организаторов: 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 МВД РФ, МГПИ,  а также сотрудников ГУПЭ МВД России и РФ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состав оргкомитета входят деканы факультетов и заведующие кафедрами, а также ведущие преподаватели, в сферу научных интересов которых входят аспекты указанной проблемати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В каждом из вузов-организаторов назначается должностное лицо, ответственное за координацию действий в рамках подготовки и проведения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 Оргкомитет определяет кандидатуры для включения в состав Конкурсной комисс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В обязанности Оргкомитета входит разработка основной документации по проведению  Конкурса, определение сроков подачи заявок, оповещение вузов о правилах участия, организация работы Конкурсной комиссии, организация и проведение итоговой конференции по итогам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6"/>
      <w:r>
        <w:rPr>
          <w:rFonts w:cs="Times New Roman" w:ascii="Times New Roman" w:hAnsi="Times New Roman"/>
          <w:b/>
          <w:sz w:val="28"/>
          <w:szCs w:val="28"/>
          <w:lang w:val="ru-RU"/>
        </w:rPr>
        <w:t>6. КОНКУРСНАЯ КОМИССИЯ И ЕЕ ФУНКЦИИ</w:t>
      </w:r>
      <w:bookmarkEnd w:id="11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подведения итогов конкурса приказом Оргкомитета Конкурса создается конкурсная комиссия (Комиссия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ная Комиссия контролирует объективность оценки конкурсных работ, обеспечивает экспертизу представленных работ, определяет авторов для поощр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 Конкурсная комиссия проводит не менее 2-х заседаний. Итоговое заседание Комиссии проводится на базе МГПИ или другого вуза-партнера (по согласованию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 Решение Конкурсной Комиссии по определению победителей  и призеров Конкурса решается большинством голосов путем открытого голосования. </w:t>
      </w:r>
    </w:p>
    <w:sectPr>
      <w:type w:val="continuous"/>
      <w:pgSz w:w="11906" w:h="16838"/>
      <w:pgMar w:left="1701" w:right="7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estnet.ru/undefined/" TargetMode="External"/><Relationship Id="rId3" Type="http://schemas.openxmlformats.org/officeDocument/2006/relationships/hyperlink" Target="mailto:history@mordgp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7:00Z</dcterms:created>
  <dc:creator>Work</dc:creator>
  <dc:description/>
  <cp:keywords/>
  <dc:language>en-US</dc:language>
  <cp:lastModifiedBy>Администратор</cp:lastModifiedBy>
  <cp:lastPrinted>2014-10-30T16:11:00Z</cp:lastPrinted>
  <dcterms:modified xsi:type="dcterms:W3CDTF">2016-09-07T10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A2BFF6E533C409B64E301523CFC2A</vt:lpwstr>
  </property>
</Properties>
</file>